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4431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8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上联）</w:t>
            </w:r>
          </w:p>
          <w:p>
            <w:pPr>
              <w:pStyle w:val="Normal"/>
              <w:widowControl/>
              <w:spacing w:lineRule="exact" w:line="460" w:before="28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高等院校全称）：</w:t>
            </w:r>
          </w:p>
          <w:p>
            <w:pPr>
              <w:pStyle w:val="Normal"/>
              <w:widowControl/>
              <w:spacing w:lineRule="exact" w:line="460" w:before="28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省临川第二中学（            ）学生，已被贵校正式录取，因其家庭经济困难，经评定，该生已获得高考入学政府资助金的资格，资助金额为人民币伍仟元整。为确保高考入学政府资助金真正发放到贫困家庭学生手中，请贵校如实填写学生报到注册信息为感！</w:t>
            </w:r>
          </w:p>
          <w:p>
            <w:pPr>
              <w:pStyle w:val="Normal"/>
              <w:widowControl/>
              <w:spacing w:lineRule="exact" w:line="460"/>
              <w:ind w:firstLine="51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1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州市学生资助管理中心（盖章）</w:t>
            </w:r>
          </w:p>
          <w:p>
            <w:pPr>
              <w:pStyle w:val="Normal"/>
              <w:widowControl/>
              <w:spacing w:lineRule="exact" w:line="460"/>
              <w:ind w:firstLine="6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高考入学政府资助金经办人：曾斐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94-8263423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--- ---- ---- --- --- ---- ---- ---- --- ------- ---- ---- --- ------- ---- ---- --- ---- --- ----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下联）</w:t>
            </w:r>
          </w:p>
          <w:p>
            <w:pPr>
              <w:pStyle w:val="Normal"/>
              <w:widowControl/>
              <w:spacing w:lineRule="auto" w:line="408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江西省贫困家庭学生高考入学政府资助回执单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姓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性别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身份证号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学生院系、班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               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到我校报到入学，该生正常毕业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                       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学生资助管理中心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widowControl/>
              <w:spacing w:lineRule="exact" w:line="460" w:before="0" w:after="31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本人签字：                          录取院校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60" w:before="0" w:after="31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                </w:t>
            </w:r>
          </w:p>
          <w:p>
            <w:pPr>
              <w:pStyle w:val="Normal"/>
              <w:widowControl/>
              <w:spacing w:lineRule="exact" w:line="460" w:before="0" w:after="312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  月  日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  月 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：本回执单分上下两联，上联留存录取报到注册院校，下联请学生本人（或法定监护人）务必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202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前送至高中阶段就读学校的学生资助管理中心，逾期未送回有效《回执单》下联的视为自动放弃享受高考入学政府资助金。</w:t>
            </w:r>
          </w:p>
        </w:tc>
      </w:tr>
    </w:tbl>
    <w:p>
      <w:pPr>
        <w:pStyle w:val="Normal"/>
        <w:widowControl/>
        <w:spacing w:lineRule="exact" w:line="40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474" w:right="1106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7:00Z</dcterms:created>
  <dc:creator>AutoBVT</dc:creator>
  <dc:description/>
  <cp:keywords/>
  <dc:language>en-US</dc:language>
  <cp:lastModifiedBy>Windows 用户</cp:lastModifiedBy>
  <cp:lastPrinted>2019-06-14T10:07:00Z</cp:lastPrinted>
  <dcterms:modified xsi:type="dcterms:W3CDTF">2020-06-16T01:42:00Z</dcterms:modified>
  <cp:revision>62</cp:revision>
  <dc:subject/>
  <dc:title>三、《回执单》要求</dc:title>
</cp:coreProperties>
</file>